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sz w:val="20"/>
          <w:szCs w:val="20"/>
          <w:lang w:eastAsia="pl-PL"/>
        </w:rPr>
        <w:t>Zał. 3A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b/>
          <w:sz w:val="20"/>
          <w:szCs w:val="20"/>
          <w:lang w:eastAsia="pl-PL"/>
        </w:rPr>
        <w:t>DAWKA</w:t>
      </w:r>
      <w:r>
        <w:rPr>
          <w:rFonts w:eastAsia="Times New Roman" w:cs="Tahoma" w:ascii="Adobe Garamond Pro;Times New Roman" w:hAnsi="Adobe Garamond Pro;Times New Roman"/>
          <w:b/>
          <w:color w:val="008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b/>
          <w:sz w:val="20"/>
          <w:szCs w:val="20"/>
          <w:lang w:eastAsia="pl-PL"/>
        </w:rPr>
        <w:t>Pomiary  Szkolenia Analizy Techniczne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b/>
          <w:color w:val="333333"/>
          <w:sz w:val="20"/>
          <w:szCs w:val="20"/>
          <w:lang w:eastAsia="pl-PL"/>
        </w:rPr>
        <w:t>Renata Ozga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20"/>
          <w:szCs w:val="20"/>
          <w:lang w:eastAsia="pl-PL"/>
        </w:rPr>
        <w:t>10-686 Olsztyn ul. Boenigka 27 lok.12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20"/>
          <w:szCs w:val="20"/>
          <w:lang w:val="en-US" w:eastAsia="pl-PL"/>
        </w:rPr>
        <w:t xml:space="preserve">tel.: 665 240 499 e-mail:kontakt@dawkaolsztyn.pl lub </w:t>
      </w:r>
      <w:hyperlink r:id="rId2">
        <w:r>
          <w:rPr>
            <w:rStyle w:val="InternetLink"/>
            <w:rFonts w:eastAsia="Times New Roman" w:cs="Tahoma" w:ascii="Adobe Garamond Pro;Times New Roman" w:hAnsi="Adobe Garamond Pro;Times New Roman"/>
            <w:color w:val="000000"/>
            <w:sz w:val="20"/>
            <w:szCs w:val="20"/>
            <w:u w:val="none"/>
            <w:lang w:val="en-US" w:eastAsia="pl-PL"/>
          </w:rPr>
          <w:t>dawkaolsztyn@gmail.com</w:t>
        </w:r>
      </w:hyperlink>
    </w:p>
    <w:p>
      <w:pPr>
        <w:pStyle w:val="Normal"/>
        <w:spacing w:lineRule="atLeast" w:line="150" w:before="0" w:after="0"/>
        <w:rPr>
          <w:rFonts w:eastAsia="Times New Roman" w:cs="Tahoma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pl-PL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sz w:val="20"/>
          <w:szCs w:val="20"/>
          <w:lang w:val="en-US" w:eastAsia="pl-PL"/>
        </w:rPr>
        <w:t xml:space="preserve">                            </w:t>
      </w:r>
    </w:p>
    <w:p>
      <w:pPr>
        <w:pStyle w:val="Normal"/>
        <w:spacing w:lineRule="atLeast" w:line="15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SZANOWNI PAŃSTWO</w:t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Firma  „DAWKA”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miary  Szkolenia  Analizy Techniczne w Olsztynie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jest organizatorem szkolenia z zakresu uzyskania uprawnień  „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INSPEKTORA OCHRONY RADIOLOGICZNEJ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” w pracowniach stosujących aparaty rentgenowskie w celach medycznych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Szkolenie kierowane jest w szczególności do osób, którym upływa termin ważności wcześniej uzyskanej Decyzji Administracyjnej Głównego Inspektora Sanitarnego  lub do nowych osób planujących uzyskanie wyżej wymienionego uprawnienia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: Zgodnie z art.7.5 ustawy z dnia 29.XI..2000r Prawo Atomowe (Dz. U. 2024r poz.1277) wewnętrzny nadzór nad przestrzeganiem wymagań ochrony radiologicznej w jednostkach ochrony zdrowia wykonujących działalność polegającą na uruchamianiu lub stosowaniu aparatów rentgenowskich w medycznej pracowni rentgenowskiej lub uruchamianiu takich pracowni lub uruchamianiu i stosowaniu aparatów rentgenowskich do celów rentgenodiagnostyki, radiologii zabiegowej, terapii schorzeń nienowotworowych poza medyczną pracownią rtg sprawuje osoba która posiada aktualne uprawnienia inspektora ochrony radiologicznej dla tych działalności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Firma DAWKA uzyskała uprawnienia  GIS do prowadzenia  takich szkoleń (wpis do rejestru  pozycja nr 8  pismo GIS .HŚ.EX. 831.11.2021 MZ z dnia 23.03.2021r)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teriały szkoleniowe przygotowane są przez profesjonalnych znawców tematyki ochrony radiologicznej w służbie zdrowia. Mamy duże doświadczenie w prowadzeniu szkoleń z tej tematyki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SZKOLENIE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szkolenia stacjonarn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wa razy w roku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ładny termin zostanie podany do wiadomości na 14 dni przed egzaminem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:Olsztyn SSM  Obiekt nr 2 RELAKS ul. Żołnierska 13b  sala konferencyjna-parter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szkolenia: 890 zł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( materiały szkoleniowe, materiały pomocnicze, przerwy kawowe, lunche)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płata: 20 dni przed ustalonym przez GIS terminem eg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na konto ING BANK ŚLĄSKI  S.A.  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1050 1764 1000 0090 7062 4722)  z adnotacją szkolenie  IOR  termin …………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łoszeni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niku należy wypełnić i przysłać mailem na adres kontakt@dawkaolsztyn.p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GZAMIN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egzamin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nie podany po uzgodnieniu  z Głównym Inspektorem Sanitarnym (ostatni dzień szkolenia) 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Olsztyn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gzamin odbędzie si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: przed Komisją wyznaczoną przez Głównego Inspektora Sanitarnego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egzaminu: 560 zł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płata do Głównego Inspektora Sanitarn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na konto GŁÓWNY INSPEKTOR SANITARNY  NBP  O/O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szawa  96 1010 1010 0082 9522 3100 0000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tytule opłaty za egzamin należy podać: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Egzamin IOR   - wpisać termin egzaminu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Imię i nazwisko osoby zdającej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Siedem pierwszych cyfr numeru PESEL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Adres osoby zdającej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ładny program szkolenia i godzina egzaminu zostaną podane tydzień przed szkoleniem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rejestrując się na szkolenie i egzamin akceptuje zasady wymienione powyżej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są dostępne pod numerem telefonu 665 240 4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kaolszty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00Z</dcterms:created>
  <dc:creator>Ja</dc:creator>
  <dc:description/>
  <cp:keywords/>
  <dc:language>en-US</dc:language>
  <cp:lastModifiedBy>Ja</cp:lastModifiedBy>
  <dcterms:modified xsi:type="dcterms:W3CDTF">2025-07-20T15:46:00Z</dcterms:modified>
  <cp:revision>7</cp:revision>
  <dc:subject/>
  <dc:title/>
</cp:coreProperties>
</file>